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23</w:t>
      </w:r>
      <w:r>
        <w:rPr>
          <w:lang w:val="en-US"/>
        </w:rPr>
        <w:t xml:space="preserve"> </w:t>
      </w:r>
      <w:r>
        <w:rPr/>
        <w:t>от «</w:t>
      </w:r>
      <w:r>
        <w:rPr>
          <w:lang w:val="en-US"/>
        </w:rPr>
        <w:t>14</w:t>
      </w:r>
      <w:r>
        <w:rPr/>
        <w:t>» 10. 2022 г</w:t>
      </w:r>
      <w:r>
        <w:rPr>
          <w:lang w:val="en-US"/>
        </w:rPr>
        <w:t>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spacing w:lineRule="auto" w:line="216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ной комиссии по онкологии, лучевой диагностик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и лучевой терапии федерального </w:t>
      </w:r>
      <w:r>
        <w:rPr>
          <w:b/>
          <w:sz w:val="28"/>
          <w:szCs w:val="28"/>
        </w:rPr>
        <w:t xml:space="preserve">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ьков Михаил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ведующий кафедрой лучевой диагностики, лучевой терапии и онкологии Северного государственного медицинского университета, доктор медицинских наук, профессор (председатель)</w:t>
            </w:r>
          </w:p>
          <w:p>
            <w:pPr>
              <w:pStyle w:val="Normal"/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ит Михаил Льв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68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фессор кафедры лучевой диагностики, лучевой терапии и онкологии Северного государственного медицинского университета, доктор медицинских наук (заместитель председателя)</w:t>
            </w:r>
          </w:p>
          <w:p>
            <w:pPr>
              <w:pStyle w:val="Normal"/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жникова Анна Алекс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истент кафедры лучевой диагностики, лучевой терапии и онкологии Северного государственного медицинского университета, врач ГБУЗ АО АКОД, кандидат медицинских наук (секретарь комиссии)</w:t>
            </w:r>
          </w:p>
          <w:p>
            <w:pPr>
              <w:pStyle w:val="Normal"/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 Дмитрий 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68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врач ГБУЗ АО «Архангельский областной клинический онкологический диспансер» (ГБУЗ АО АКОД)</w:t>
            </w:r>
          </w:p>
          <w:p>
            <w:pPr>
              <w:pStyle w:val="Normal"/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шилов Юри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цент кафедры лучевой диагностики, лучевой терапии и онкологии Северного государственного медицинского университета, кандидат медицинских наук</w:t>
            </w:r>
          </w:p>
          <w:p>
            <w:pPr>
              <w:pStyle w:val="Normal"/>
              <w:ind w:left="720" w:hanging="6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овиченко Дарья Михай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истент кафедры лучевой диагностики, лучевой терапии и онкологии Северного государственного медицинского университета, врач ГБУЗ АО АКОД, кандидат медицинск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унов Антон 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цент кафедры лучевой диагностики, лучевой терапии и онкологии Северного государственного медицинского университета, кандидат медицинск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бедева Людмил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истент кафедры клинической онкологии Северного государственного медицинского университета, врач ГБУЗ АО АКОД, кандидат медицинск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кин Александр Узбек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кафедрой хирургической стоматологии и челюстно-лицевой хирур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чаева Мари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истент кафедры клинической онкологии Северного государственного медицинского университета, врач ГБУЗ АО АКОД, кандидат медицинск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ыш Ольга Глеб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ного врача ГБУЗ АО АКОД, главный внештатный онколог Министерства здравоохранения Арханге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Екатерина Пет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истент кафедры клинической онкологии Северного государственного медицинского университета, врач ГБУЗ АО АКОД, кандидат медицинск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абов Иван 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кафедрой детской хирургии Северного государственного медицинского университета, доктор медицин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Маркированный список 2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nastya</dc:creator>
  <dc:description/>
  <cp:keywords/>
  <dc:language>en-US</dc:language>
  <cp:lastModifiedBy>Фефилина Елена Николаевна</cp:lastModifiedBy>
  <dcterms:modified xsi:type="dcterms:W3CDTF">2022-10-18T09:59:00Z</dcterms:modified>
  <cp:revision>9</cp:revision>
  <dc:subject/>
  <dc:title/>
</cp:coreProperties>
</file>